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принятом решении о выдаче дополнительных инвестиционных паев  Закрытого паевого инвестиционного фонда рентного  «Тверская усадьба» и о начале срока приема заявок на приобретение инвестиционных паев Закрытого паевого инвестиционного фонда рентного  «Тверская усадьб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крытое акционерное общество «ГФТ Паевые Инвестиционные Фонды» </w:t>
      </w:r>
      <w:r>
        <w:rPr/>
        <w:t xml:space="preserve"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274, выдана ФСФР России 30.05.2006 г.) сообщает о принятии решения о выдаче дополнительных инвестиционных паев </w:t>
      </w:r>
      <w:r>
        <w:rPr>
          <w:b/>
        </w:rPr>
        <w:t>Закрытого паевого инвестиционного фонда рентного  «Тверская усадьба»</w:t>
      </w:r>
      <w:r>
        <w:rPr/>
        <w:t xml:space="preserve"> (Правила доверительного управления зарегистрированы ФСФР России 23 декабря 2008 г. в реестре за № 1333-94157452):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/>
        <w:t>дата принятия решения о выдаче дополнительных инвестиционных паев – 17 сентября 2012 г.</w:t>
      </w:r>
    </w:p>
    <w:p>
      <w:pPr>
        <w:pStyle w:val="Normal"/>
        <w:ind w:firstLine="720"/>
        <w:rPr/>
      </w:pPr>
      <w:r>
        <w:rPr/>
        <w:t>максимальное количество выдаваемых дополнительных инвестиционных паев Фонда – 80 065,60156 (Восемьдесят тысяч шестьдесят пять  целых шестьдесят тысяч сто пятьдесят шесть стотысячных) штук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может быть передано в оплату выдаваемых дополнительных инвестиционных паев – денежные средства и (или) недвижимое имущество, предусмотренное инвестиционной декларацией Фонд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и дата окончания срока приема заявок на приобретение инвестиционных паев –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 xml:space="preserve">сентября 2012г по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ктября 2012г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денежных средств (стоимость имущества), при условии передачи которых в оплату инвестиционных паев осуществляется выдача инвестиционных паев - 100 000 (Сто тысяч)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ой правилами очередности удовлетворения заявок на приобретение инвестиционных паев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дополнительных инвестиционных паев в целях осуществления преимущественного права, удовлетворяются в следующей очередност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, - в пределах количества инвестиционных паев, пропорционального количеству инвестиционных паев, принадлежащих им на указанную дату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 приобретения оставшейся части инвестиционных паев, - в пределах количества инвестиционных паев, указанных в заявк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ю очередь - остальные заявки пропорционально стоимости имущества, переданного в оплату инвестиционных пае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, поданные лицами, не имеющими преимущественного права на приобретение дополнительных инвестиционных паев,  удовлетворяются в порядке очередности их подачи после удовлетворения заявок, поданных лицами, имеющими такое преимущественное прав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статок количества инвестиционных паев недостаточен для удовлетворения заявки на приобретение инвестиционных паев, заявка удовлетворяется частично в пределах остатка количества инвестиционных пае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транзитного счета, открытого для перечисления на него денежных средств, передаваемых в оплату инвестиционных паев Закрытого паевого инвестиционного фонда рентного  «Тверская усадьба » под управлением ЗАО «ГФТ ПИФ»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нзитный /с 40701810700004150290</w:t>
        <w:br/>
        <w:t>          Банк АКИБ «ОБРАЗОВАНИЕ» (ЗАО)</w:t>
        <w:br/>
        <w:t>          к/с 30101810000000000663 в ОПЕРУ Московского ГТУ Банка России;</w:t>
        <w:br/>
        <w:t>         БИК 044552663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7630, г. Москва, ул. Обручева, д.23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95) 660-14-36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p://</w:t>
      </w:r>
      <w:hyperlink r:id="rId2">
        <w:bookmarkStart w:id="0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ftfunds.ru</w:t>
        </w:r>
      </w:hyperlink>
      <w:bookmarkEnd w:id="0"/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123@gazfin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инвестиционных паев может увеличиваться или уменьшаться, результаты инвестирования в прошлом не определяют доходы в будущем,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правилами доверительного управления фонд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Анциферов М.В.</w:t>
      </w:r>
    </w:p>
    <w:p>
      <w:pPr>
        <w:pStyle w:val="Normal"/>
        <w:rPr/>
      </w:pPr>
      <w:r>
        <w:rPr/>
        <w:t>«17» сентября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tfund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1:00Z</dcterms:created>
  <dc:creator>123</dc:creator>
  <dc:description/>
  <cp:keywords/>
  <dc:language>en-US</dc:language>
  <cp:lastModifiedBy>123</cp:lastModifiedBy>
  <cp:lastPrinted>2012-09-18T16:18:00Z</cp:lastPrinted>
  <dcterms:modified xsi:type="dcterms:W3CDTF">2012-09-18T12:19:00Z</dcterms:modified>
  <cp:revision>4</cp:revision>
  <dc:subject/>
  <dc:title>СООБЩЕНИЕ</dc:title>
</cp:coreProperties>
</file>